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ti and I’s experience at our local hospital, University Medical Center (UMC), for Kenny's birth.</w:t>
      </w:r>
    </w:p>
    <w:p>
      <w:pPr>
        <w:pStyle w:val="Normal"/>
        <w:rPr/>
      </w:pPr>
      <w:r>
        <w:rPr/>
      </w:r>
    </w:p>
    <w:p>
      <w:pPr>
        <w:pStyle w:val="Normal"/>
        <w:rPr/>
      </w:pPr>
      <w:r>
        <w:rPr/>
        <w:t>We picked a really good hospital for delivery. All resources were on the delivery floor if something went wrong including neo-natal, surgery rooms, and doctors/surgeons on staff. Other hospitals have to move you to another floor or even to another hospital if something went wrong. Also, this is one of the few hospitals are OB would delivery. The only problem with UMC is that they are the hospital in town that takes uninsured people. When checking in at 8:00 pm to be induced, we had to wait for the room to be prepared. While waiting two women come in who didn't speak any English. The nurses even asked in Spanish if they spoke English and of course those two women didn't speak English and were illegal. All the nurses on the floor appeared to be bi-lingual. The nurses asked them for ids, but they had none. They even asked if they had a Mexican id. The woman didn't even have their Mexican id. One of the woman received care before us. I believe her water had already broken so I won't really fault her for that one.</w:t>
      </w:r>
    </w:p>
    <w:p>
      <w:pPr>
        <w:pStyle w:val="Normal"/>
        <w:rPr/>
      </w:pPr>
      <w:r>
        <w:rPr/>
      </w:r>
    </w:p>
    <w:p>
      <w:pPr>
        <w:pStyle w:val="Normal"/>
        <w:rPr/>
      </w:pPr>
      <w:r>
        <w:rPr/>
        <w:t>When in the delivery room and while filling out paperwork after waiting almost an hour, the nurses must ask if we speak and can understand English. Of course we answered yes. They actually stated it is not often they get people who speak English. Several asked why we came to that hospital. They understood when we told them the reasons stated earlier. They were relieved to deal with an English speaking couple. Our room has a real TV and another dedicated TV showing the pulse and blood pressure stats for four woman, three in adjacent rooms. The last name is shown on the screen so the nurses have a snapshot view of their patients in every room. The other three names were Hispanic and possibility all illegal. All the adjacent rooms were speaking Spanish. We were alone in an American hospital.</w:t>
      </w:r>
    </w:p>
    <w:p>
      <w:pPr>
        <w:pStyle w:val="Normal"/>
        <w:rPr/>
      </w:pPr>
      <w:r>
        <w:rPr/>
      </w:r>
    </w:p>
    <w:p>
      <w:pPr>
        <w:pStyle w:val="Normal"/>
        <w:rPr/>
      </w:pPr>
      <w:r>
        <w:rPr/>
        <w:t>After the birth, Kristi was moved to a recovery room. Another woman shared this room. This woman never spoke any English, only Spanish. When visiting Kristi and Kenny in recovery, just about the entire floor consisted of Hispanics with Spanish being the dominant language. There were a couple English-speaking people, but in all honestly it was as if we were in Mexico. I'm sure many were illegal.</w:t>
      </w:r>
    </w:p>
    <w:p>
      <w:pPr>
        <w:pStyle w:val="Normal"/>
        <w:rPr/>
      </w:pPr>
      <w:r>
        <w:rPr/>
      </w:r>
    </w:p>
    <w:p>
      <w:pPr>
        <w:pStyle w:val="Normal"/>
        <w:rPr/>
      </w:pPr>
      <w:r>
        <w:rPr/>
        <w:t>This hospital is in the news often lately due to significant financial issues. There is talk of possibility closing down the neo-natal unit. I'm sure a big cause of the financial issues is due to the uninsured illegal who will not pay for their medical expenses. They probably don't have prenatal care that can result in problems at birth at a higher cost to the hospital. There is a very good chance the only medical care they receive for the pregnancy is the delivery itself. They don't have prenatal care that can result in problems at birth at a higher cost to the hospit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4:44:00Z</dcterms:created>
  <dc:creator>Chris Meyer</dc:creator>
  <dc:description/>
  <cp:keywords/>
  <dc:language>en-US</dc:language>
  <cp:lastModifiedBy>Chris Meyer</cp:lastModifiedBy>
  <dcterms:modified xsi:type="dcterms:W3CDTF">2007-12-29T14:47:00Z</dcterms:modified>
  <cp:revision>1</cp:revision>
  <dc:subject/>
  <dc:title>Kristi and I’s experience at our local hospital, University Medical Center (UMC), for Kenny's birth</dc:title>
</cp:coreProperties>
</file>